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ab/>
        <w:tab/>
        <w:tab/>
        <w:tab/>
        <w:tab/>
      </w:r>
      <w:r>
        <w:rPr>
          <w:b/>
          <w:lang w:val="bg-BG"/>
        </w:rPr>
        <w:t>ДО</w:t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>ПРОФ. Д-Р СВЕТЛА БЪЧВАРОВА</w:t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ПРЕДСЕДАТЕЛ НА КОМИСИЯТА ПО </w:t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>ЗЕМЕДЕЛИЕ И ХРА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С Т А Н О В И Щ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ОТ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АНЧО ГАНЕВ – ПРЕДСЕДАТЕЛ НА УС НА НАЦИОНАЛНА БРАНШОВА ОРГАНИЗАЦИЯ „БЪЛГАРСКИ ПЧЕЛАРСКИ СЪЮЗ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УВАЖАЕМА ГОСПОЖО ПРЕДСЕДАТЕЛ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Присъствах на общественото обсъждане на Закона за защита на растенията и с малко закъснение от указания от Вас срок представям нашето становище  и  предлож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кона за защита на растенията вярно е, за защита на растенията, но както пряко така и косвено касае пчелните семейства, медоносната растителност и тяхното опаз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заседанието за обществено обсъждане изразих мнение, че ние сме притеснени не от самия закон, с малки изключения, а как на практика ще се осъществява контрола на заложените дейности в този закон и последващите го наредб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акво всъщност се случва и защо има отравяния на пчелни семейств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Не малка част от собственици, арендатори, ползватели и т.н. на земи, които извършват растително защитни мероприятия </w:t>
      </w:r>
      <w:r>
        <w:rPr>
          <w:b/>
          <w:lang w:val="bg-BG"/>
        </w:rPr>
        <w:t>не познават или изобщо не спазват нормативната уредба за различните видове дейност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е спазват уведомителните срокове или изобщо не уведомяват за мероприятието, което ще извършв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Не пръскат с това което са заявили, а с това което на тях е икономически изгодно/забранени или излезли от употреба препарати/. Смесват ПРЗ /например: инсектицид с фунгицид/ и обявяват, че ще пръскат с „уж” по-малко токсичния за пчелите препар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Години наред използват семена за посев третирани с препарати, които при неблагоприятни агроклиматични условия оказват пагубно влияние за пчел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Масова практика е, дозата с която трябва да се пръска /количество или концентрация/ да надвишава максимално разрешената такава. Може би „заблудата идва от етикета на опаковката” не е ясно чий е икономическия интере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Масова практика досега е също така, че не се спазва предвиденият в закона Чл. 185 ал. 2,4,5. Да не говорим, че няма контрол а и няма как да има ефективен физически такъв при условие на уведомителен режим. Земеделските производители са хиляди. Официалният контрол на книга все някак се наглася. Същото е и с Чл. 189 ал. 1 и 2, на практика такова нещо не се случва, а и смее ли арендатора да влезе в конфликт с дистрибутура след като е зависим от нег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тносно въздушното и наземното пръскане. И двата вида пръскания имат своите предимства и недостатъци. Склонни сме да приемем и двата вида пръскания стига да се спазват правилата, ако не – ефекта за нас е един и същ – масово отравяне на пчелни семейства. И докато в закона е предвиден разрешителен режим за въздушно пръскане, което нас ни удовлетворява, то няма и дума за пръскането с наземна техника и упражнявания контрол. Може би се има в предвид Чл. 182 ал. 3, но ако не е така? Кой какво ще напише в наредбата, може само да гадаем. И докато контролът при въздушното пръскане е изключително сериозен, то при наземното е трудно да се каже как ще се осъществява, въпреки че 1/3 от наземната техника вече е високо ефектив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облемът с отравяния на пчелни семейства идва основно от малките и средни собственици или арендатори на земи, които извършват съответните мероприятия. Прави впечатление, че част от големите арендатори се стремят да спазват нормативната уредба и не създават сериозни проблеми на пчеларите, независимо какъв вид пръскане осъществяват, въздушно или с наземна техника.</w:t>
      </w:r>
    </w:p>
    <w:p>
      <w:pPr>
        <w:pStyle w:val="Normal"/>
        <w:jc w:val="both"/>
        <w:rPr/>
      </w:pPr>
      <w:r>
        <w:rPr>
          <w:lang w:val="bg-BG"/>
        </w:rPr>
        <w:tab/>
        <w:t>И още. Записаното в Чл. 195 ал.4 не ни върши работа. Няма как да се задължи кмета да уведоми пчеларите. Няма и как да се санкционира, кметството е една администрация, МЗХ или БАБХ е друга администрация. Може да забрави да оповести, може да не е в добри взаимоотношения с кмета на съседното кметство,  поради различна партийна принадлежност и симпатии,  и ред ред други прич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И още един изключително сериозен проблем. </w:t>
      </w:r>
      <w:r>
        <w:rPr>
          <w:b/>
          <w:lang w:val="bg-BG"/>
        </w:rPr>
        <w:t>В България няма лаборатория в която може да бъде изследвано активното вещество на препарата, което е причинило смърта на пчелите.</w:t>
      </w:r>
      <w:r>
        <w:rPr>
          <w:lang w:val="bg-BG"/>
        </w:rPr>
        <w:t xml:space="preserve"> За това няма и нито един осъден нарушител.  Също така не е ясно кой е компетентния орган, който има право да взема проби от натровени пчелни семейства, въпреки че има такъв опит в Наредба 15. Изследванията за отравяния на пчелни семейства не трябва да бъдат за сметка на потърпевшия. Изследванията могат да се извършват в Държавни или акредитирани лаборатории, които правят мониторинг и официален контрол на видовете дейности по този закон. Разходите по изследванията се поемат от Държавата,  а тя ги събира от нарушителя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лагаме следното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В законопроекта да влезе текст, който да гласи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В България се употребяват само ПРЗ, които са щадящи към хора, животни и  околна среда.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л. 1 При липса на регистрирани такива употребата на останалите ПРЗ се разрешава чрез становище на БАБХ или ОДБХ.</w:t>
      </w:r>
    </w:p>
    <w:p>
      <w:pPr>
        <w:pStyle w:val="Normal"/>
        <w:jc w:val="both"/>
        <w:rPr/>
      </w:pPr>
      <w:r>
        <w:rPr>
          <w:lang w:val="bg-BG"/>
        </w:rPr>
        <w:tab/>
        <w:t>На ясно сме, че текста е много „революционен”, че засягаме стабилно лоби и големи икономически интереси, но ефекта от опрашителната дейност на пчелите е в пъти по-голям за селското и горско стопанство на страната. Процентът на загуби от селскостопанска продукция при използването на толерантни препарати, задължително да се компенсира по схемата за „зелени плащания” към Директните плащания. Текстът не е дискриминационен, а и Европа може само да ни похвали. Важното е да се направи изключително компетентна преценка и да се заложи правилния бюджет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В Чл. 194 ал. 1 цифрата 10 се заменя с цифрата 5.</w:t>
      </w:r>
    </w:p>
    <w:p>
      <w:pPr>
        <w:pStyle w:val="Normal"/>
        <w:ind w:left="1080" w:firstLine="720"/>
        <w:jc w:val="both"/>
        <w:rPr>
          <w:lang w:val="bg-BG"/>
        </w:rPr>
      </w:pPr>
      <w:r>
        <w:rPr>
          <w:lang w:val="bg-BG"/>
        </w:rPr>
        <w:t>ал. 3 цифрата 5 се заменя с цифрата 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здава се ал. 11. БАБХ и ОДБХ водят публичен електронен регистър на всички извършени пръскания с ПРЗ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В Чл. 195 се създава ал. 5, със следния текс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ъзложителите на въздушно и наземно пръскане, както и самите извършители на наземно пръскане уведомяват лично собствениците на пчелни семейства разположени в землището на съответното кметство, както и граничещите с нег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>ал. 6  ОДБХ публикуват на интернет страницата си списък с разположението на пчелните семейства по кметства и лицата за контак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4. Предлагаме да се преразгледа процедурата за въздушно пръскане, с цел по-лесно изпълнение и контрол. В определени случаи въздушното пръскане върши по-добра работа на пчеларите. Надяваме се заинтерисованите лица, които не са никак малко да изкажат своите съображения относно неговите предимства и недостатъ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ставам с уваж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Ганчо Гане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21:00Z</dcterms:created>
  <dc:creator>26KV</dc:creator>
  <dc:description/>
  <dc:language>en-US</dc:language>
  <cp:lastModifiedBy>26KV</cp:lastModifiedBy>
  <dcterms:modified xsi:type="dcterms:W3CDTF">2013-09-19T07:21:00Z</dcterms:modified>
  <cp:revision>2</cp:revision>
  <dc:subject/>
  <dc:title/>
</cp:coreProperties>
</file>